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2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84555</wp:posOffset>
            </wp:positionH>
            <wp:positionV relativeFrom="page">
              <wp:posOffset>348615</wp:posOffset>
            </wp:positionV>
            <wp:extent cx="6033770" cy="2743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307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55795</wp:posOffset>
                </wp:positionH>
                <wp:positionV relativeFrom="page">
                  <wp:posOffset>2276475</wp:posOffset>
                </wp:positionV>
                <wp:extent cx="26523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1.6pt;mso-wrap-distance-left:9.05pt;mso-wrap-distance-right:9.05pt;mso-wrap-distance-top:0pt;mso-wrap-distance-bottom:0pt;margin-top:179.25pt;mso-position-vertical-relative:page;margin-left:3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0275</wp:posOffset>
                </wp:positionH>
                <wp:positionV relativeFrom="page">
                  <wp:posOffset>3021330</wp:posOffset>
                </wp:positionV>
                <wp:extent cx="2592070" cy="1113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установления причин нарушения законодательств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 градостроительной деятельности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87.65pt;mso-wrap-distance-left:9.05pt;mso-wrap-distance-right:9.05pt;mso-wrap-distance-top:0pt;mso-wrap-distance-bottom:0pt;margin-top:237.9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установления причин нарушения законодательств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 градостроительной деятельности на территории Пермского муниципального округа Пермского края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40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62 Градостроительного кодекса Российской Федерации, частью 6 статьи 43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0 ноября 2006 г. № 702 «Об утверждении Правил установления федеральными органами исполнительной власти причин нарушения законодательства о градостроительной деятельности», указом губернатора Пермского края от 07 декабря 2009 г. № 66 «Об утверждении Порядка установления причин нарушения законодательства о градостроительной деятельности на территории Пермского края»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>1.  Утвердить прилагаемый Порядок установления причин нарушения законодательства о градостроительной деятельности на территории Пермского муниципального округа Пермского края.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.  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ConsPlus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12.2023 № СЭД-2023-299-01-01-05.С-954</w:t>
      </w:r>
    </w:p>
    <w:p>
      <w:pPr>
        <w:pStyle w:val="Normal"/>
        <w:suppressAutoHyphens w:val="true"/>
        <w:spacing w:lineRule="exact" w:line="240"/>
        <w:ind w:firstLine="709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/>
        <w:ind w:firstLine="709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я причин нарушения законода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градостроительной деятельности на территории Пермского муниципального округа Пермского кра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exact" w:line="240"/>
        <w:ind w:left="0" w:hanging="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/>
        <w:ind w:left="709" w:hanging="0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Порядок установления причин нарушения законодательства о</w:t>
      </w:r>
      <w:r>
        <w:rPr>
          <w:rFonts w:eastAsia="Andale Sans UI;Times New Roman"/>
          <w:color w:val="000000"/>
          <w:kern w:val="2"/>
          <w:sz w:val="28"/>
          <w:szCs w:val="28"/>
          <w:lang w:val="en-US" w:eastAsia="en-US" w:bidi="en-US"/>
        </w:rPr>
        <w:t> 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градостроительной деятельности на территории Пермского муниципального округа Пермского края (далее – Порядок) разработан в соответствии с главой 8 Градостроительного кодекса Российской Федерации и определяет процедуру установления причин нарушения законодательства о градостроительной деятельности на территории Пермского муниципального округа Пермского края (далее – Пермский муниципальный округ), порядок образования и деятельности технической комиссии и распространяется на случаи, предусмотренные частью</w:t>
      </w:r>
      <w:r>
        <w:rPr>
          <w:rFonts w:eastAsia="Andale Sans UI;Times New Roman"/>
          <w:color w:val="000000"/>
          <w:kern w:val="2"/>
          <w:sz w:val="28"/>
          <w:szCs w:val="28"/>
          <w:lang w:val="en-US" w:eastAsia="en-US" w:bidi="en-US"/>
        </w:rPr>
        <w:t> 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4 статьи 62 Градостроительного кодекса Российской Федерации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становление причин нарушения законодательства о</w:t>
      </w:r>
      <w:r>
        <w:rPr>
          <w:rFonts w:eastAsia="Andale Sans UI;Times New Roman"/>
          <w:color w:val="000000"/>
          <w:kern w:val="2"/>
          <w:sz w:val="28"/>
          <w:szCs w:val="28"/>
          <w:lang w:val="en-US" w:eastAsia="en-US" w:bidi="en-US"/>
        </w:rPr>
        <w:t> 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градостроительной деятельности осуществляется в целях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2.1.  </w:t>
      </w:r>
      <w:r>
        <w:rPr>
          <w:rFonts w:eastAsia="Calibri"/>
          <w:sz w:val="28"/>
          <w:szCs w:val="28"/>
          <w:lang w:eastAsia="en-US"/>
        </w:rPr>
        <w:t>установления факта нарушения законодательства 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градостроительной деятельност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  определения лиц, которым причинен вред в результате нарушения законодательства о  градостроительной деятельност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3.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определения лиц, допустивших нарушение законодательства о</w:t>
      </w:r>
      <w:r>
        <w:rPr>
          <w:rFonts w:eastAsia="Andale Sans UI;Times New Roman"/>
          <w:color w:val="000000"/>
          <w:kern w:val="2"/>
          <w:sz w:val="28"/>
          <w:szCs w:val="28"/>
          <w:lang w:val="en-US" w:eastAsia="en-US" w:bidi="en-US"/>
        </w:rPr>
        <w:t>   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градостроительной деятельности, и обстоятельств, указывающих на их виновность;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4.  определения мероприятий по восстановлению благоприятных условий для жизнедеятельности граждан;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 анализа установленных причин нарушения законодательства о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>градостроительной деятельности в целях разработки предложений для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>принятия мер по предупреждению подобных нарушени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ю действующих нормативных правовых актов.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Установление причин нарушения законодательства о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градостроительной деятельности проводится независимо от источников финансирования строящихся или построенных объектов, форм собствен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едомственной принадлежности объектов и участников строительства. 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Срок установления причин нарушения законодательства о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градостроительной деятельности в соответствии с частью 5 статьи 62 Градостроительного кодекса Российской Федерации не может превышать два месяца.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1"/>
        </w:numPr>
        <w:suppressLineNumbers/>
        <w:tabs>
          <w:tab w:val="clear" w:pos="708"/>
          <w:tab w:val="left" w:pos="426" w:leader="none"/>
        </w:tabs>
        <w:spacing w:lineRule="exact" w:line="240"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причин нарушения законодательства</w:t>
      </w:r>
    </w:p>
    <w:p>
      <w:pPr>
        <w:pStyle w:val="Style26"/>
        <w:suppressLineNumbers/>
        <w:spacing w:lineRule="exact" w:line="240"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достроительной деятельности</w:t>
      </w:r>
    </w:p>
    <w:p>
      <w:pPr>
        <w:pStyle w:val="Style26"/>
        <w:suppressLineNumbers/>
        <w:spacing w:lineRule="exact" w:line="360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sz w:val="28"/>
          <w:szCs w:val="28"/>
        </w:rPr>
        <w:t>2.1.  Причины нарушения законодательства о градостроительной деятельности, а также определение лиц, допустивших такое нарушение законодательства о градостроительной деятельности на территории Пермского муниципального округа, устанавливаются технической комиссией по  установлению причин нарушения законодательства о градостроительной деятельности на территории Пермского муниципального округа (далее –техническая комиссия), созданной постановлением администрации Пермского муниципального округа Пермского края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sz w:val="28"/>
          <w:szCs w:val="28"/>
        </w:rPr>
        <w:t>2.2.  Поводом для создания технической комиссии являются поступившие в администрацию Пермского муниципального округа Пермского края: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sz w:val="28"/>
          <w:szCs w:val="28"/>
        </w:rPr>
        <w:t>2.2.1.  заявление от физического и (или) юридического лица либо их представителей о причинении вреда, содержащее информацию о месте, времени, обстоятельствах, при которых произошло нанесение вреда (ущерба), о создании технической комиссии по расследованию данного случая;</w:t>
      </w:r>
    </w:p>
    <w:p>
      <w:pPr>
        <w:pStyle w:val="Normal"/>
        <w:suppressLineNumbers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 извещение лица, осуществляющего строительство, о   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uppressLineNumbers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 документы государственных органов и (или) органов местного самоуправления Пермского муниципального округа, содержащие сведения о нарушении законодательства о градостроительной деятельности, повлекшем за собой причинение вреда; </w:t>
      </w:r>
    </w:p>
    <w:p>
      <w:pPr>
        <w:pStyle w:val="Normal"/>
        <w:suppressLineNumbers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 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suppressLineNumbers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Управление архитектуры и градостроительства администрации Пермского муниципального округа Пермского края (далее – уполномоченный орган) проводит проверку информации, полученной в соответствии с пунктом 2.2 настоящего раздела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sz w:val="28"/>
          <w:szCs w:val="28"/>
        </w:rPr>
        <w:t>В течение 10 календарных дней со дня получения информации, указанной в пункте 2.2 настоящего раздела, Управление принимает решение об  образовании технической комиссии или об отсутствии основания для ее формирования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sz w:val="28"/>
          <w:szCs w:val="28"/>
        </w:rPr>
        <w:t>2.4.  Отказ в образовании технической комиссии допускается в следующих случаях: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sz w:val="28"/>
          <w:szCs w:val="28"/>
        </w:rPr>
        <w:t>2.4.1.  отсутствия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sz w:val="28"/>
          <w:szCs w:val="28"/>
        </w:rPr>
        <w:t>2.4.2.  отсутствия вреда, причиненного физическому (физическим) и (или) юридическому (юридическим) лицу (лицам);</w:t>
      </w:r>
    </w:p>
    <w:p>
      <w:pPr>
        <w:pStyle w:val="Normal"/>
        <w:suppressLineNumbers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  незначительного размера вреда, причиненного имуществу физического или юридического лица, возмещенного с согласия этого лица до принятия решения об образовании технической комиссии.</w:t>
      </w:r>
    </w:p>
    <w:p>
      <w:pPr>
        <w:pStyle w:val="Normal"/>
        <w:suppressLineNumbers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6"/>
        <w:numPr>
          <w:ilvl w:val="0"/>
          <w:numId w:val="1"/>
        </w:numPr>
        <w:suppressLineNumbers/>
        <w:tabs>
          <w:tab w:val="clear" w:pos="708"/>
          <w:tab w:val="left" w:pos="567" w:leader="none"/>
        </w:tabs>
        <w:spacing w:lineRule="exact" w:line="240" w:before="0" w:after="0"/>
        <w:ind w:left="0" w:hanging="0"/>
        <w:contextualSpacing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хническая комиссия</w:t>
      </w:r>
    </w:p>
    <w:p>
      <w:pPr>
        <w:pStyle w:val="Normal"/>
        <w:suppressLineNumbers/>
        <w:spacing w:lineRule="exact" w:line="36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LineNumbers/>
        <w:spacing w:lineRule="exact" w:line="354"/>
        <w:ind w:firstLine="709"/>
        <w:rPr/>
      </w:pPr>
      <w:r>
        <w:rPr>
          <w:rFonts w:eastAsia="Calibri"/>
          <w:color w:val="000000"/>
          <w:sz w:val="28"/>
          <w:szCs w:val="28"/>
        </w:rPr>
        <w:t>3.1.  Техническая комиссия не является постоянно действующим органом и создается в каждом отдельном случае.</w:t>
      </w:r>
    </w:p>
    <w:p>
      <w:pPr>
        <w:pStyle w:val="Normal"/>
        <w:suppressLineNumbers/>
        <w:spacing w:lineRule="exact" w:line="35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2.  Постановлением администрации Пермского муниципального округа Пермского края утверждается состав технической комиссии, устанавливается основание, цель ее создания и срок работы.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3.  Состав комиссии формируется из числа квалифицированных специалистов в области капитального строительства, гражданского и    промышленного проектирования, градостроительства, архитектуры, жилищно-коммунального хозяйства. Техническую комиссию возглавляет председатель – заместитель главы администрации Пермского муниципального округа Пермского края, курирующий данное направление.</w:t>
      </w:r>
    </w:p>
    <w:p>
      <w:pPr>
        <w:pStyle w:val="Normal"/>
        <w:suppressLineNumbers/>
        <w:spacing w:lineRule="exact" w:line="35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4.  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интересованными лицами являются лица, которые Градостроительным кодексом Российской Федерации определяются как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suppressLineNumbers/>
        <w:spacing w:lineRule="exact" w:line="35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Normal"/>
        <w:suppressLineNumbers/>
        <w:spacing w:lineRule="exact" w:line="35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5.  Заседание комиссии считается правомочным, если в нем принимают участие более 2/3 от установленного числа ее членов. В случае отсутствия члена комиссии на заседании он имеет право изложить свое мнение в письменной форме.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шения комиссии принимаются большинством голосов от числа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6.  В целях установления причин нарушения законодательства о градостроительной деятельности техническая комиссия решает следующие задачи: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6.1.  устанавливает факт нарушения законодательства о  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   осуществлении градостроительной деятельности строительных норм и    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не   противоречащей Градостроительному кодексу Российской Федерации и пункту 1 статьи 46 Федерального закона «О техническом регулировании»;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6.2.  устанавливает характер причиненного вреда и определяет его размер;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6.3.  устанавливает причинно-следственную связь между нарушением законодательства о градостроительной деятельности и возникновением вреда, а также обстоятельства, указывающие на виновность лиц;</w:t>
      </w:r>
    </w:p>
    <w:p>
      <w:pPr>
        <w:pStyle w:val="Normal"/>
        <w:suppressLineNumbers/>
        <w:spacing w:lineRule="exact" w:line="35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6.4.  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  Для решения задач, указанных в пункте 3.6 настоящего раздела, техническая комиссия имеет право проводить следующие мероприятия: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1.  осмотр объекта капитального строительства, а также имущества физических или юридических лиц, которым причинен вред, в том числе с     применением фото- и видеосъемки, и оформление акта осмотра с приложением необходимых документов, включая схемы и чертежи;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2.  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 специального журналов, исполнительной документации и иных документов, справок, сведений, письменных объяснений, их изучение и оценку;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3.  получение документов, справок, сведений, а также разъяснений от  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suppressLineNumbers/>
        <w:spacing w:lineRule="exact" w:line="35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7.4.  организацию проведения необходимых для выполнения задач, указанных в пункте 3.6 настоящего раздел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8. Деятельностью технической комиссии руководит председатель, который принимает необходимые меры по обеспечению выполнения представленных целей, организует ее работу, распределяет обязанности среди членов технической комиссии.</w:t>
      </w:r>
    </w:p>
    <w:p>
      <w:pPr>
        <w:pStyle w:val="Normal"/>
        <w:suppressLineNumbers/>
        <w:spacing w:lineRule="exact" w:line="35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отсутствие председателя его обязанности выполняет заместитель председателя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suppressLineNumbers/>
        <w:spacing w:lineRule="exact" w:line="35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иодичность проведения заседаний технической комиссии определяется председателем исходя из необходимости. На заседании определяется план работы технической комиссии, принимаются решения о    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   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.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9.  По результатам работы технической комиссии составляется заключение, содержащее выводы по вопросам, указанным в части 6 статьи 62 Градостроительного кодекса Российской Федерации.</w:t>
      </w:r>
    </w:p>
    <w:p>
      <w:pPr>
        <w:pStyle w:val="Normal"/>
        <w:suppressLineNumbers/>
        <w:spacing w:lineRule="exact" w:line="35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если техническая комиссия приходит к отрицательным выводам в отношении вопросов, указанных в пункте 3.6 настоящего раздела, составляется отрицательное заключение, в котором могут отсутствовать выводы о характере и размере причиненного вреда, а также предложения о   мерах по восстановлению благоприятных условий жизнедеятельности человека.</w:t>
      </w:r>
    </w:p>
    <w:p>
      <w:pPr>
        <w:pStyle w:val="Normal"/>
        <w:suppressLineNumbers/>
        <w:spacing w:lineRule="exact" w:line="35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несогласия отдельных членов комиссии с общими выводами технической комиссии они вправе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Normal"/>
        <w:suppressLineNumbers/>
        <w:spacing w:lineRule="exact" w:line="35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10.  Заключение технической комиссии, подписанное всеми членами технической комиссии, подлежит утверждению председателем технической комиссии или уполномоченным органом.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дновременно с утверждением заключения технической комиссии принимается решение о завершении работы технической комиссии. В случае если причинение вреда физическим и (или) юридическим лицам не связано с     нарушением законодательства о градостроительной деятельности, техническая комиссия определяет орган для дальнейшего расследования материалов.</w:t>
      </w:r>
    </w:p>
    <w:p>
      <w:pPr>
        <w:pStyle w:val="Normal"/>
        <w:suppressLineNumbers/>
        <w:spacing w:lineRule="exact" w:line="35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ый орган обеспечивает официальное опубликование и    размещение на официальном сайте Пермского муниципального округа в   информационно-телекоммуникационной сети «Интернет» утвержденного заключения технической комиссии в течение 10 дней с даты его утверждения.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11.  Копия заключения технической комиссии в течение 10 дней с даты его утверждения направляется (вручается):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едставителям граждан и их объединений – по их письменным запросам;</w:t>
      </w:r>
    </w:p>
    <w:p>
      <w:pPr>
        <w:pStyle w:val="Normal"/>
        <w:suppressLineNumbers/>
        <w:spacing w:lineRule="exact" w:line="35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равоохранительные органы – в случае обнаружения признаков состава преступления;</w:t>
      </w:r>
    </w:p>
    <w:p>
      <w:pPr>
        <w:pStyle w:val="Normal"/>
        <w:suppressLineNumbers/>
        <w:spacing w:lineRule="exact" w:line="35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ы государственного строительного надзора, другие государственные надзорные органы для решения вопроса о привлечении виновных лиц к ответственности в порядке, установленном законом;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лицам, указанным в подпунктах 2.2.1 и 2.2.2 пункта 2.2 раздела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.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12.  Заинтересованные лица, а также представители граждан и их объединений, указанные в пункте 3.4 раздела </w:t>
      </w:r>
      <w:r>
        <w:rPr>
          <w:rFonts w:eastAsia="Calibri"/>
          <w:color w:val="000000"/>
          <w:sz w:val="28"/>
          <w:szCs w:val="28"/>
          <w:lang w:val="en-US"/>
        </w:rPr>
        <w:t>III</w:t>
      </w:r>
      <w:r>
        <w:rPr>
          <w:rFonts w:eastAsia="Calibri"/>
          <w:color w:val="000000"/>
          <w:sz w:val="28"/>
          <w:szCs w:val="28"/>
        </w:rPr>
        <w:t>, в случае их несогласия с   утвержденным заключением технической комиссии могут оспорить его в судебном порядке.</w:t>
      </w:r>
    </w:p>
    <w:p>
      <w:pPr>
        <w:pStyle w:val="Normal"/>
        <w:suppressLineNumbers/>
        <w:spacing w:lineRule="exact" w:line="35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13.  Обращение со сведениями, составляющими государственную тайну, при установлении причин нарушения законодательства о    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077" w:footer="56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8:00Z</dcterms:created>
  <dc:creator>EMarkin</dc:creator>
  <dc:description/>
  <dc:language>en-US</dc:language>
  <cp:lastModifiedBy>adm15-01</cp:lastModifiedBy>
  <cp:lastPrinted>2023-03-27T13:45:00Z</cp:lastPrinted>
  <dcterms:modified xsi:type="dcterms:W3CDTF">2023-12-0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